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854"/>
      </w:tblGrid>
      <w:tr>
        <w:trPr/>
        <w:tc>
          <w:tcPr>
            <w:tcW w:w="1447" w:type="dxa"/>
            <w:tcBorders/>
          </w:tcPr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828040" cy="1028700"/>
                  <wp:effectExtent l="0" t="0" r="0" b="0"/>
                  <wp:docPr id="1" name="logo kopa po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kopa po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ΥΠΡΙΑΚΗ ΟΜΟΣΠΟΝΔΙΑ ΠΑΝΕΠΙΣΤΗΜΙΑΚΟΥ ΑΘΛΗΤΙΣΜΟΥ</w:t>
            </w:r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ΑΜΦΙΠΟΛΕΩΣ 21, 2025 ΣΤΡΟΒΟΛΟΣ – ΚΥΠΡΟΣ</w:t>
            </w:r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Τ.Θ. 23931, 1687 ΛΕΥΚΩΣΙΑ – ΚΥΠΡΟΣ</w:t>
            </w:r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Τηλ: +357 22 449864, Φαξ:+357 22 449865</w:t>
            </w:r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/>
                  <w:sz w:val="20"/>
                </w:rPr>
                <w:t>cusf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@</w:t>
              </w:r>
              <w:r>
                <w:rPr>
                  <w:rStyle w:val="InternetLink"/>
                  <w:rFonts w:cs="Arial"/>
                  <w:sz w:val="20"/>
                </w:rPr>
                <w:t>cytanet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sz w:val="20"/>
                </w:rPr>
                <w:t>com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sz w:val="20"/>
                </w:rPr>
                <w:t>cy</w:t>
              </w:r>
            </w:hyperlink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/>
                  <w:sz w:val="20"/>
                </w:rPr>
                <w:t>www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sz w:val="20"/>
                </w:rPr>
                <w:t>cusf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sz w:val="20"/>
                </w:rPr>
                <w:t>org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sz w:val="20"/>
                </w:rPr>
                <w:t>cy</w:t>
              </w:r>
            </w:hyperlink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el-GR"/>
        </w:rPr>
        <w:t xml:space="preserve">ΑΠΟΤΕΛΕΣΜΑΤΑ ΑΝΩΜΑΛΟΥ ΔΡΟΜΟΥ ΑΝΔΡΩΝ </w:t>
      </w:r>
    </w:p>
    <w:p>
      <w:pPr>
        <w:pStyle w:val="Normal"/>
        <w:jc w:val="center"/>
        <w:rPr/>
      </w:pPr>
      <w:r>
        <w:rPr>
          <w:b/>
          <w:lang w:val="el-GR"/>
        </w:rPr>
        <w:t>ΚΟΠΑ 29 ΝΟΕΜΒΡΙΟΥ 2</w:t>
      </w:r>
      <w:r>
        <w:rPr>
          <w:b/>
          <w:lang w:val="en-US"/>
        </w:rPr>
        <w:t>0</w:t>
      </w:r>
      <w:r>
        <w:rPr>
          <w:b/>
          <w:lang w:val="el-GR"/>
        </w:rPr>
        <w:t>10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121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6"/>
        <w:gridCol w:w="2208"/>
        <w:gridCol w:w="2446"/>
        <w:gridCol w:w="1483"/>
        <w:gridCol w:w="1435"/>
        <w:gridCol w:w="3742"/>
      </w:tblGrid>
      <w:tr>
        <w:trPr>
          <w:trHeight w:val="48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Α/Α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ΟΝΟΜΑ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ΕΠΩΝΥΜΟ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ΚΑΤΑΤΑΞΗ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ΧΡΟΝΟΣ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ΠΑΝΕΠΙΣΤΗΜΙΟ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  <w:t>CHRISTOPHE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  <w:t>BOGNING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4:23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ΝΕΠΙΣΤΗΜΙΟ ΛΕΥΚΩΣΙΑΣ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  <w:t>SAAD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  <w:t>REGRAGUT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:29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ΥΡΩΠΑΪΚΟ ΠΑΝΕΠΙΣΤΗΜΙΟ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 xml:space="preserve">ΑΝΤΩΝΗΣ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ΛΙΟΤΑΤΗ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4:59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ΝΕΠΙΣΤΗΜΙΟ ΚΥΠΡΟΥ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ΜΑΡΙΟ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ΚΟΙΝΑ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5:44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ΕΧΝΟΛΟΓΙΚΟ ΠΑΝΕΠΙΣΤΗΜΙΟ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ΓΙΩΡΓΟ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ΑΒΡΟΣΙΟ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6:58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ΝΕΠΙΣΤΗΜΙΟ ΚΥΠΡΟΥ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ΝΙΚΟΛΑ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ΓΕΩΡΓΙΑΔΗ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7:27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ΥΡΩΠΑΪΚΟ ΠΑΝΕΠΙΣΤΗΜΙΟ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 xml:space="preserve">ΓΙΩΡΓΟΣ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ΣΟΦΟΚΛΕΟΥ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7:57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ΝΕΠΙΣΤΗΜΙΟ ΛΕΥΚΩΣΙΑΣ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 xml:space="preserve">ΣΤΕΛΙΟΣ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ΠΙΕΡΙΔΗ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8:3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ΥΡΩΠΑΪΚΟ ΠΑΝΕΠΙΣΤΗΜΙΟ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 xml:space="preserve">ΣΤΑΘΗΣ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ΣΚΑΠΟΥΛΛΟ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0:38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ΝΕΠΙΣΤΗΜΙΟ ΚΥΠΡΟΥ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 xml:space="preserve">ΛΟΥΚΑΣ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ΟΙΚΟΝΟΜΟ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0:38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ΝΕΠΙΣΤΗΜΙΟ ΚΥΠΡΟΥ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ΗΡΟΔΟΤΟ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ΗΡΟΔΟΤΟ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3:0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ΝΕΠΙΣΤΗΜΙΟ ΛΕΥΚΩΣΙΑΣ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ΓΕΩΡΓΙΟ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ΘΕΟΧΑΡΟΥ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3:0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ΝΕΠΙΣΤΗΜΙΟ ΛΕΥΚΩΣΙΑΣ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ΜΙΧΑΛΗ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ΠΟΓΙΑΝΝΟ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3:0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ΠΑΝΕΠΙΣΤΗΜΙΟ ΛΕΥΚΩΣΙΑΣ</w:t>
            </w:r>
          </w:p>
        </w:tc>
      </w:tr>
    </w:tbl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sectPr>
      <w:footerReference w:type="default" r:id="rId5"/>
      <w:type w:val="nextPage"/>
      <w:pgSz w:orient="landscape" w:w="16838" w:h="11906"/>
      <w:pgMar w:left="1134" w:right="3968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  <w:t>Ανώμαλος Δρόμος Ανδρών ΚΟΠΑ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8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l-GR"/>
      </w:rPr>
    </w:pPr>
    <w:r>
      <w:rPr>
        <w:lang w:val="el-GR"/>
      </w:rPr>
      <w:t>29 Νοεμβρίου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11:00Z</dcterms:created>
  <dc:creator>Philippos</dc:creator>
  <dc:description/>
  <cp:keywords/>
  <dc:language>en-US</dc:language>
  <cp:lastModifiedBy>nicos</cp:lastModifiedBy>
  <cp:lastPrinted>2010-11-30T10:06:00Z</cp:lastPrinted>
  <dcterms:modified xsi:type="dcterms:W3CDTF">2015-09-29T09:11:00Z</dcterms:modified>
  <cp:revision>2</cp:revision>
  <dc:subject/>
  <dc:title>ΑΝΩΜΑΛΟΣ ΔΡΟΜΟΣ ΓΥΝΑΙΚΩΝ</dc:title>
</cp:coreProperties>
</file>